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FPFX2.DOC   Aug 15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PFX2.EXE is a DOS program which patch-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of TTF font nam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onts are installed in Window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TFPFX2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PFX2.DOC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PFX2.EXE 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TFPFX2.C    Quick-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akes one paramete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name of an ascii input control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put line changes a single font-name-prefix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T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each input line is a separator, like (=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3 or more fiel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ewpfx=oldpfx=filenam1.TTF [=filenam2.TTF] [=filenam3.TTF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pfx and oldpfx must be of the same length , for example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_Ari=Arial=ARIAL.TTF=ARIALBD.TTF=ARIALBI.TTF=ARIALI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=F_Couri=Courier=COUR.TTF=COURBD.TTF=COURBI.TTF=COURI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=E_Tim=Times=TIMES.TTF=TIMESBD.TTF=TIMESBI.TTF=TIMESI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=Z_Wi=Wing=WINGDING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=Z_Symb=Symbol=SYMBO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are writen to "inputfil".FX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) Backup the target *.TT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Run TTFPFX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stall the font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font prefix cla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_  sAn ser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_      sEr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_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_  Kal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_ 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  Xtra 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_  dingba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this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Davis  71064,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